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druženie chovateľov včelích matiek Slovenskej kranskej včely</w:t>
            </w:r>
          </w:p>
          <w:p>
            <w:pPr>
              <w:pStyle w:val="Subtitl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Dr. Jána Gašperíka č. 599,  033 01  Liptovský Hrádok </w:t>
            </w:r>
          </w:p>
        </w:tc>
      </w:tr>
    </w:tbl>
    <w:p>
      <w:pPr>
        <w:pStyle w:val="Normal"/>
        <w:rPr>
          <w:lang w:val="sk-SK" w:eastAsia="cs-CZ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center"/>
        <w:rPr>
          <w:sz w:val="36"/>
          <w:lang w:val="sk-SK" w:eastAsia="cs-CZ"/>
        </w:rPr>
      </w:pPr>
      <w:r>
        <w:rPr>
          <w:sz w:val="36"/>
          <w:lang w:val="sk-SK" w:eastAsia="cs-CZ"/>
        </w:rPr>
        <w:t>Členská prihláška</w:t>
      </w:r>
    </w:p>
    <w:p>
      <w:pPr>
        <w:pStyle w:val="Heading1"/>
        <w:pBdr>
          <w:top w:val="nil"/>
        </w:pBdr>
        <w:rPr/>
      </w:pPr>
      <w:r>
        <w:rPr/>
        <w:t>Združenia chovateľov včelích matiek Slovenskej kranskej včely</w:t>
      </w:r>
    </w:p>
    <w:p>
      <w:pPr>
        <w:pStyle w:val="Normal"/>
        <w:jc w:val="center"/>
        <w:rPr>
          <w:sz w:val="36"/>
          <w:lang w:val="sk-SK" w:eastAsia="cs-CZ"/>
        </w:rPr>
      </w:pPr>
      <w:r>
        <w:rPr>
          <w:sz w:val="36"/>
          <w:lang w:val="sk-SK" w:eastAsia="cs-CZ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Priezvisko a meno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Dátum narodenia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Kód farmy z CEHZ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Adresa miesta bydliska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Okres miesta bydliska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 xml:space="preserve">Telefón - 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sk-SK" w:eastAsia="cs-CZ"/>
              </w:rPr>
              <w:t>E-mail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 xml:space="preserve">Stanovište včelstiev                                  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  <w:t>Nadmorská výška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sk-SK" w:eastAsia="cs-CZ"/>
              </w:rPr>
            </w:pPr>
            <w:r>
              <w:rPr>
                <w:sz w:val="24"/>
                <w:szCs w:val="24"/>
                <w:lang w:val="sk-SK" w:eastAsia="cs-CZ"/>
              </w:rPr>
            </w:r>
          </w:p>
        </w:tc>
      </w:tr>
    </w:tbl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</w:r>
    </w:p>
    <w:p>
      <w:pPr>
        <w:pStyle w:val="TextBody"/>
        <w:rPr/>
      </w:pPr>
      <w:r>
        <w:rPr/>
        <w:t xml:space="preserve">     </w:t>
      </w:r>
      <w:r>
        <w:rPr/>
        <w:t>Zaväzujem sa dodržiavať Stanovy Združenia chovateľov včelích matiek Slovenskej kranskej včely, zákony dotýkajúce sa šľachtenia a plemenitby hospodárskych zvierat v zmysle ktorých si bude uplatňovať svoje práva a plniť povinnosti z nich vyplývajú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V zmysle Zákona č. 18/2018 Z.z. Zákona o ochrane údajov a o zmene a doplnení niektorých zákonov súhlasím so spracovaním a uchovávaním osobných údajov uvedených v "Žiadosti o členstvo" pre potreby ZO AVS Košice. Po ukončení členstva budú osobné údaje člena z databázy vymaza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 ..........................................dňa:.......................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  <w:t>podpis žiadateľa o členstv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3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1:00Z</dcterms:created>
  <dc:creator>Zabojnik</dc:creator>
  <dc:description/>
  <cp:keywords/>
  <dc:language>en-US</dc:language>
  <cp:lastModifiedBy>user</cp:lastModifiedBy>
  <cp:lastPrinted>2005-05-18T10:40:00Z</cp:lastPrinted>
  <dcterms:modified xsi:type="dcterms:W3CDTF">2021-02-02T07:55:00Z</dcterms:modified>
  <cp:revision>4</cp:revision>
  <dc:subject/>
  <dc:title>Združenie chovateľov včelích matiek Slovenskej kranskej včely</dc:title>
</cp:coreProperties>
</file>