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íloha 2: sprievodny_list.pd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ievodný list k zásielke vzoriek včiel na vyšetreni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ľ (meno a priezvisko)</w:t>
        <w:tab/>
        <w:tab/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rvalé bydlisko chovateľa (adresa)</w:t>
        <w:tab/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šte včelstiev (miesto, okres)</w:t>
        <w:tab/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čet včelstiev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m o vyšetrenie vzoriek na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89762309"/>
      <w:bookmarkStart w:id="1" w:name="__Fieldmark__0_9897623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osema spp</w:t>
      </w:r>
      <w:r>
        <w:rPr>
          <w:rFonts w:cs="Arial" w:ascii="Arial" w:hAnsi="Arial"/>
          <w:sz w:val="20"/>
        </w:rPr>
        <w:t xml:space="preserve"> (nozémová nákaza)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89762309"/>
      <w:bookmarkStart w:id="3" w:name="__Fieldmark__1_98976230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carapis woodi</w:t>
      </w:r>
      <w:r>
        <w:rPr>
          <w:rFonts w:cs="Arial" w:ascii="Arial" w:hAnsi="Arial"/>
          <w:sz w:val="20"/>
        </w:rPr>
        <w:t xml:space="preserve"> (roztočíková nákaz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v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89762309"/>
      <w:bookmarkStart w:id="5" w:name="__Fieldmark__2_9897623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šľachtiteľský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89762309"/>
      <w:bookmarkStart w:id="7" w:name="__Fieldmark__3_98976230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zmnožovací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89762309"/>
      <w:bookmarkStart w:id="9" w:name="__Fieldmark__4_9897623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úžitkov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úpis zaslaných vzoriek</w:t>
      </w:r>
      <w:r>
        <w:rPr/>
        <w:t xml:space="preserve">: </w:t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19"/>
        <w:gridCol w:w="1083"/>
        <w:gridCol w:w="1083"/>
        <w:gridCol w:w="739"/>
        <w:gridCol w:w="925"/>
        <w:gridCol w:w="919"/>
        <w:gridCol w:w="1083"/>
        <w:gridCol w:w="1083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lo včel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úľ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adá počet plást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.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ypíše laboratóriu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o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.woo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ypíše laboratórium)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lo včel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úľ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adá počet plást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.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ypíše laboratóriu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o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.woo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ypíše laboratórium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2:00Z</dcterms:created>
  <dc:creator>PC8</dc:creator>
  <dc:description/>
  <cp:keywords/>
  <dc:language>en-US</dc:language>
  <cp:lastModifiedBy>Martin Staroň</cp:lastModifiedBy>
  <cp:lastPrinted>2009-02-04T13:47:00Z</cp:lastPrinted>
  <dcterms:modified xsi:type="dcterms:W3CDTF">2022-02-01T11:07:00Z</dcterms:modified>
  <cp:revision>3</cp:revision>
  <dc:subject/>
  <dc:title>Sprievodný list k zásielke vzoriek včiel na vyšetrenie:</dc:title>
</cp:coreProperties>
</file>